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Հավելված</w:t>
      </w:r>
      <w:r>
        <w:rPr>
          <w:rFonts w:cs="Sylfaen" w:ascii="GHEA Grapalat" w:hAnsi="GHEA Grapalat"/>
          <w:b/>
          <w:sz w:val="18"/>
          <w:szCs w:val="18"/>
          <w:lang w:val="ru-RU"/>
        </w:rPr>
        <w:t>`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Հայաստանի Հանրապետության և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>Ռուսաստանի Դաշնության միջև` Հայաստանի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նրապետությա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զինված ուժերի և Ռուսաստանի Դաշնության զինված ուժերի զորքերի (ուժերի) միացյալ խմբավորման մասի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մաձայնագրին կից</w:t>
      </w:r>
    </w:p>
    <w:p>
      <w:pPr>
        <w:pStyle w:val="Normal"/>
        <w:ind w:left="2832" w:hanging="0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ԱՆՈՆԱԿԱՐԳ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Հայաստանի Հանրապետության զինված ուժերի և Ռուսաստանի Դաշնության զինված ուժերի զորքերի (ուժերի) միացյալ խմբավոր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I. Ընդհանուր դրույթներ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u w:val="single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1. Հայաստանի Հանրապետության զինված ուժերի և Ռուսաստանի Դաշնության զինված ուժ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որքերի (ուժերի) միացյալ խմբավորումը</w:t>
      </w:r>
      <w:r>
        <w:rPr>
          <w:rFonts w:cs="Sylfaen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այսուհետև` Միացյալ խմբավորում, նախատեսված է տարածաշրջանում ռազմական անվտանգության ապահովման համար: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ab/>
        <w:t xml:space="preserve">2. Միացյալ խմբավորման կիրառման պլանավորումը կատարվում է խաղաղ ժամանակ Կողմերի զինված ուժերի գլխավոր շտաբների համատեղ հրահանգի հիման վրա: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խմբավորման կիրառման պլանը մշակվում է Միացյալ խմբավորման հրամանատարության և Հայաստանի Հանրապետության տարածքում տեղակայված ռուսաստանյան ռազմակայանի կազմից հատկացված օպերատիվ խմբի կողմից և հաստատվում է Կողմերի զինված ուժերի գլխավոր շտաբների պետերի կողմից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Միացյալ խմբավորման </w:t>
      </w:r>
      <w:r>
        <w:rPr>
          <w:rFonts w:cs="Sylfaen" w:ascii="GHEA Grapalat" w:hAnsi="GHEA Grapalat"/>
          <w:color w:val="000000"/>
          <w:lang w:val="hy-AM"/>
        </w:rPr>
        <w:t>հրամանատարի համար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պերատիվ հրահանգը մշակվում է Հայաստանի Հանրապետության զինված ուժերի գլխավոր շտաբի օպերատիվ վարչության և հարավային ռազմական օկրուգի հրամանատարության կողմից և ստորագրվում է Կողմերի զինված ուժերի գլխավոր շտաբների պետերի կողմից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Համակողմանի ապահովման տեսակների վերաբերյալ հրահանգային (կարգադրական) փաստաթղթերը մշակվում են Հայաստանի Հանրապետության զինված ուժերի գլխավոր շտաբի, հարավային ռազմական օկրուգի համապատասխան վարչությունների (ծառայությունների, բաժինների) կողմից և ստորագրվում են`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hy-AM"/>
        </w:rPr>
        <w:tab/>
      </w:r>
      <w:r>
        <w:rPr>
          <w:rFonts w:cs="Sylfaen" w:ascii="GHEA Grapalat" w:hAnsi="GHEA Grapalat"/>
          <w:lang w:val="hy-AM"/>
        </w:rPr>
        <w:t>Հայաստանի Հանրապետության զինված ուժերի գլխավոր շտաբի օպերատիվ վարչության պետի և Հայաստանի Հանրապետության զինված ուժերի զորատեսակների (վարչությունների, ծառայությունների, բաժինների) համապատասխան պետերի կողմից,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hy-AM"/>
        </w:rPr>
        <w:tab/>
      </w:r>
      <w:r>
        <w:rPr>
          <w:rFonts w:cs="Sylfaen" w:ascii="GHEA Grapalat" w:hAnsi="GHEA Grapalat"/>
          <w:lang w:val="hy-AM"/>
        </w:rPr>
        <w:t xml:space="preserve">հարավային ռազմական օկրուգի շտաբի պետի և հարավային ռազմական օկրուգի զորատեսակների (վարչությունների, ծառայությունների) համապատասխան պետերի կողմից: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II. Միացյալ խմբավորման հիմնական խնդիրները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3. Միացյալ խմբավորման հիմնական խնդիրներն են.</w:t>
      </w:r>
    </w:p>
    <w:p>
      <w:pPr>
        <w:pStyle w:val="Normal"/>
        <w:tabs>
          <w:tab w:val="clear" w:pos="708"/>
          <w:tab w:val="left" w:pos="-1170" w:leader="none"/>
        </w:tabs>
        <w:jc w:val="both"/>
        <w:rPr>
          <w:rFonts w:ascii="GHEA Grapalat" w:hAnsi="GHEA Grapalat" w:cs="Sylfaen"/>
          <w:lang w:val="hy-AM"/>
          <w:ins w:id="0" w:author="Stepan V. Stepanyan" w:date="2015-06-11T15:32:00Z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տարածաշրջանի սահմաններում Հայաստանի Հանրապետության և Ռուսաստանի Դաշնության դեմ զինված հարձակման (ագրեսիայի) անմիջական նախապատրաստման ժամանակին բացահայտումն ու դրա հետ մղումը Հայաստանի Հանրապետության զինված ուժերի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hy-AM"/>
        </w:rPr>
        <w:t xml:space="preserve"> Ռուսաստանի Դաշնության զինված ուժերի զորքերի (ուժերի) խմբավորումների, ինչպես նաև Կողմերի այլ զորքերի, զինվորական կազմավորումների և մարմինների հ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փոխգործ</w:t>
      </w:r>
      <w:r>
        <w:rPr>
          <w:rFonts w:cs="Sylfaen" w:ascii="GHEA Grapalat" w:hAnsi="GHEA Grapalat"/>
        </w:rPr>
        <w:t>ակց</w:t>
      </w:r>
      <w:r>
        <w:rPr>
          <w:rFonts w:cs="Sylfaen" w:ascii="GHEA Grapalat" w:hAnsi="GHEA Grapalat"/>
          <w:lang w:val="hy-AM"/>
        </w:rPr>
        <w:t>ությամբ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Հայաստանի Հանրապետության և Ռուսաստանի Դաշնության պետական սահմանի ցամաքային մասի </w:t>
      </w:r>
      <w:r>
        <w:rPr>
          <w:rFonts w:cs="Sylfaen" w:ascii="GHEA Grapalat" w:hAnsi="GHEA Grapalat"/>
        </w:rPr>
        <w:t>պաշտպանությունը</w:t>
      </w:r>
      <w:r>
        <w:rPr>
          <w:rFonts w:cs="Sylfaen" w:ascii="GHEA Grapalat" w:hAnsi="GHEA Grapalat"/>
          <w:lang w:val="hy-AM"/>
        </w:rPr>
        <w:t xml:space="preserve"> պատասխանատվության սահմանված շրջանակներում, այդ թվում` Հավաքական անվտանգության մասին պայմանագրի կազմակերպության հավաքական անվտանգության համակարգի ուժերի և միջոցների հետ համատեղ, </w:t>
      </w:r>
    </w:p>
    <w:p>
      <w:pPr>
        <w:pStyle w:val="Normal"/>
        <w:jc w:val="both"/>
        <w:rPr>
          <w:rFonts w:ascii="GHEA Grapalat" w:hAnsi="GHEA Grapalat" w:cs="Sylfaen"/>
          <w:lang w:val="hy-AM"/>
          <w:ins w:id="1" w:author="Stepan V. Stepanyan" w:date="2015-06-11T15:33:00Z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օդատիեզերական տարածությունում Հայաստանի Հանրապետության և Ռուսաստանի Դաշնության պետական սահմանի </w:t>
      </w:r>
      <w:r>
        <w:rPr>
          <w:rFonts w:cs="Sylfaen" w:ascii="GHEA Grapalat" w:hAnsi="GHEA Grapalat"/>
        </w:rPr>
        <w:t>ծածկա</w:t>
      </w:r>
      <w:r>
        <w:rPr>
          <w:rFonts w:cs="Sylfaen" w:ascii="GHEA Grapalat" w:hAnsi="GHEA Grapalat"/>
          <w:lang w:val="hy-AM"/>
        </w:rPr>
        <w:t>պաշտպանությանը մասնակցություն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 xml:space="preserve">, 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>Հայաստանի Հանրապետության և Ռուսաստանի Դաշնության` տարածաշրջանում տեղակայված զորքերի և ծայրահեղ կարևորության օբյեկտների հակաօդային պաշտպանությանը մասնակցություն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 xml:space="preserve">,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>զբաղեցրած շրջանների, տեղանքի սահմանագծի, դիրքերի և օբյեկտների պահումը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Հայաստանի Հանրապետության զինված ուժերի և Ռուսաստանի Դաշնության զինված ուժերի զորքերի </w:t>
      </w:r>
      <w:r>
        <w:rPr>
          <w:rFonts w:cs="Sylfaen" w:ascii="GHEA Grapalat" w:hAnsi="GHEA Grapalat"/>
          <w:b/>
          <w:lang w:val="hy-AM"/>
        </w:rPr>
        <w:t>(</w:t>
      </w:r>
      <w:r>
        <w:rPr>
          <w:rFonts w:cs="Sylfaen" w:ascii="GHEA Grapalat" w:hAnsi="GHEA Grapalat"/>
          <w:lang w:val="hy-AM"/>
        </w:rPr>
        <w:t>ուժերի) խմբավորումների, ինչպես նաև Կողմերի այլ զորքերի, զինվորական կազմավորումների և մարմինների հետ փոխգործ</w:t>
      </w:r>
      <w:r>
        <w:rPr>
          <w:rFonts w:cs="Sylfaen" w:ascii="GHEA Grapalat" w:hAnsi="GHEA Grapalat"/>
        </w:rPr>
        <w:t>ակց</w:t>
      </w:r>
      <w:r>
        <w:rPr>
          <w:rFonts w:cs="Sylfaen" w:ascii="GHEA Grapalat" w:hAnsi="GHEA Grapalat"/>
          <w:lang w:val="hy-AM"/>
        </w:rPr>
        <w:t>ությամբ հակառակորդի ներխուժած զորքերի խմբավորումների ջախջախումը,</w:t>
      </w:r>
    </w:p>
    <w:p>
      <w:pPr>
        <w:pStyle w:val="Normal"/>
        <w:tabs>
          <w:tab w:val="clear" w:pos="708"/>
          <w:tab w:val="left" w:pos="-9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Հայաստանի Հանրապետության և Ռուսաստանի Դաշնության պետական և զինվորական կառավարման համակարգերի ռադիոէլեկտրոնային միջոցների ռադիոէլեկտրոնային պաշտպանությունը,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>Միացյալ խմբավորման դեմ տեղեկատվական ներգործության միջոցների և մեթոդների կիրառման աղբյուրների և սպառնալիքների բնույթի բացահայտում</w:t>
      </w:r>
      <w:r>
        <w:rPr>
          <w:rFonts w:cs="Sylfaen" w:ascii="GHEA Grapalat" w:hAnsi="GHEA Grapalat"/>
          <w:lang w:val="ru-RU"/>
        </w:rPr>
        <w:t>ը</w:t>
      </w:r>
      <w:r>
        <w:rPr>
          <w:rFonts w:cs="Sylfaen" w:ascii="GHEA Grapalat" w:hAnsi="GHEA Grapalat"/>
          <w:lang w:val="hy-AM"/>
        </w:rPr>
        <w:t xml:space="preserve"> ու գնահատում</w:t>
      </w:r>
      <w:r>
        <w:rPr>
          <w:rFonts w:cs="Sylfaen" w:ascii="GHEA Grapalat" w:hAnsi="GHEA Grapalat"/>
          <w:lang w:val="ru-RU"/>
        </w:rPr>
        <w:t>ը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>Միացյալ խմբավորման անձնակազմի պաշտպանություն</w:t>
      </w:r>
      <w:r>
        <w:rPr>
          <w:rFonts w:cs="Sylfaen" w:ascii="GHEA Grapalat" w:hAnsi="GHEA Grapalat"/>
          <w:lang w:val="ru-RU"/>
        </w:rPr>
        <w:t>ը</w:t>
      </w:r>
      <w:r>
        <w:rPr>
          <w:rFonts w:cs="Sylfaen" w:ascii="GHEA Grapalat" w:hAnsi="GHEA Grapalat"/>
          <w:lang w:val="hy-AM"/>
        </w:rPr>
        <w:t xml:space="preserve"> հակամարտող կողմի կողմից տեղեկատվահոգեբանական միջոցների ու ներգործության մեթոդների կիրառումից,</w:t>
      </w:r>
    </w:p>
    <w:p>
      <w:pPr>
        <w:pStyle w:val="Normal"/>
        <w:tabs>
          <w:tab w:val="clear" w:pos="708"/>
          <w:tab w:val="left" w:pos="-135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>Միացյալ խմբավորման տեղեկատվական ենթակառուցվածքի պաշտպանություն</w:t>
      </w:r>
      <w:r>
        <w:rPr>
          <w:rFonts w:cs="Sylfaen" w:ascii="GHEA Grapalat" w:hAnsi="GHEA Grapalat"/>
          <w:lang w:val="ru-RU"/>
        </w:rPr>
        <w:t>ը</w:t>
      </w:r>
      <w:r>
        <w:rPr>
          <w:rFonts w:cs="Sylfaen" w:ascii="GHEA Grapalat" w:hAnsi="GHEA Grapalat"/>
          <w:lang w:val="hy-AM"/>
        </w:rPr>
        <w:t xml:space="preserve"> հակամարտող կողմի կողմից տեղեկատվական-տեխնիկական միջոցների ու </w:t>
      </w:r>
      <w:r>
        <w:rPr>
          <w:rFonts w:cs="Sylfaen" w:ascii="GHEA Grapalat" w:hAnsi="GHEA Grapalat"/>
        </w:rPr>
        <w:t xml:space="preserve">ներգործության </w:t>
      </w:r>
      <w:r>
        <w:rPr>
          <w:rFonts w:cs="Sylfaen" w:ascii="GHEA Grapalat" w:hAnsi="GHEA Grapalat"/>
          <w:lang w:val="hy-AM"/>
        </w:rPr>
        <w:t>մեթոդների կիրառումից,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>Հայաստանի Հանրապետության զինված ուժերի գերագույն գլխավոր հրամանատարի և Ռուսաստանի Դաշնության զինված ուժերի գերագույն գլխավոր հրամանատարի սահմանած այլ խնդիրներ:</w:t>
      </w:r>
    </w:p>
    <w:p>
      <w:pPr>
        <w:pStyle w:val="Normal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III. Միացյալ խմբավորման կառավարումը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hy-AM"/>
        </w:rPr>
        <w:tab/>
      </w:r>
      <w:r>
        <w:rPr>
          <w:rFonts w:cs="Sylfaen" w:ascii="GHEA Grapalat" w:hAnsi="GHEA Grapalat"/>
          <w:lang w:val="hy-AM"/>
        </w:rPr>
        <w:t>4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ցյալ խմբավորման կառավարման համար ստեղծվում է Միացյալ հրամանատարություն, որը գլխավորում է Միացյալ խմբավորման հրամանատարը:</w:t>
      </w:r>
    </w:p>
    <w:p>
      <w:pPr>
        <w:pStyle w:val="Normal"/>
        <w:jc w:val="both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խմբավորման հրամանատարին պաշտոնի նշանակում և պաշտոնից ազատում է Հայաստանի Հանրապետության զինված ուժերի գերագույն գլխավոր հրամանատարը` համաձայնեցնելով Ռուսաստանի Դաշնության զինված ուժերի գերագույն գլխավոր հրամանատարի հետ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խմբավորման հրամանատարը ենթարկվ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ab/>
        <w:t>խաղաղ ժամանակ` Հայաստանի Հանրապետության զինված ուժերի գլխավոր շտաբի պետին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ագրեսիայի անմիջական սպառնալիքի ժամանակաշրջանում և պատերազմի ժամանակ՝ ստեղծվող իրավիճակից կախված` Հայաստանի Հանրապետության զինված ուժերի գլխավոր շտաբի պետին կամ հարավային ռազմական օկրուգի զորքերի հրամանատարին՝ Հայաստանի Հանրապետության զինված ուժերի գերագույն գլխավոր հրամանատարի և Ռուսաստանի Դաշնության զինված ուժերի գերագույն գլխավոր հրամանատարի որոշմամբ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5</w:t>
      </w:r>
      <w:r>
        <w:rPr>
          <w:rFonts w:cs="Sylfaen" w:ascii="GHEA Grapalat" w:hAnsi="GHEA Grapalat"/>
          <w:b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Ագրեսիայի անմիջական սպառնալիքի դեպքում և պատերազմի ժամանակ Միացյալ խմբավորման կառավարումն իրականացվում է Միացյալ խմբավորման կառավարման կետից: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ab/>
        <w:t>6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գրեսիայի անմիջական սպառնալիքի ժամանակաշրջանում և պատերազմի ժամանակ Միացյալ խմբավորման հրամանատարը համարվում է Միացյալ խմբավորման ամբողջ անձնակազմի ուղղակի պետը, անձամբ պատասխանատվություն է կրում Միացյալ խմբավորման վրա դրված խնդիրների կատարման, զորքերի (ուժերի) մարտական ու զորահավաքային  պատրաստականության համար` նրանց համար սահմանված ենթակայության ձևին համապատասխան, և նրանց կողմից խնդիրներն ըստ նշանակության կատարման համար, ինչպես նաև</w:t>
      </w:r>
      <w:r>
        <w:rPr>
          <w:rFonts w:cs="Sylfaen" w:ascii="GHEA Grapalat" w:hAnsi="GHEA Grapalat"/>
          <w:b/>
          <w:lang w:val="hy-AM"/>
        </w:rPr>
        <w:t xml:space="preserve">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իրականացնում է Միացյալ խմբավորման կազմի մեջ մտնող զորքերի (ուժերի) կառավարումը</w:t>
      </w:r>
      <w:r>
        <w:rPr>
          <w:rFonts w:cs="Sylfaen" w:ascii="GHEA Grapalat" w:hAnsi="GHEA Grapalat"/>
        </w:rPr>
        <w:t>`</w:t>
      </w:r>
      <w:r>
        <w:rPr>
          <w:rFonts w:cs="Sylfaen" w:ascii="GHEA Grapalat" w:hAnsi="GHEA Grapalat"/>
          <w:lang w:val="hy-AM"/>
        </w:rPr>
        <w:t xml:space="preserve"> նրանց համար սահմանված ենթակայության ձևին համապատասխան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>սահմանված կարգով իրականացնում է Միացյալ խմբավորման կազմի մեջ մտնող զորքերի (ուժերի) անցումը խաղաղից պատերազմական ժամանա</w:t>
      </w:r>
      <w:r>
        <w:rPr>
          <w:rFonts w:cs="Sylfaen" w:ascii="GHEA Grapalat" w:hAnsi="GHEA Grapalat"/>
        </w:rPr>
        <w:t>կա</w:t>
      </w:r>
      <w:r>
        <w:rPr>
          <w:rFonts w:cs="Sylfaen" w:ascii="GHEA Grapalat" w:hAnsi="GHEA Grapalat"/>
          <w:lang w:val="hy-AM"/>
        </w:rPr>
        <w:t xml:space="preserve">շրջանի, </w:t>
      </w:r>
    </w:p>
    <w:p>
      <w:pPr>
        <w:pStyle w:val="Normal"/>
        <w:jc w:val="both"/>
        <w:rPr>
          <w:rFonts w:ascii="GHEA Grapalat" w:hAnsi="GHEA Grapalat" w:cs="Sylfaen"/>
          <w:lang w:val="hy-AM"/>
          <w:ins w:id="2" w:author="Stepan V. Stepanyan" w:date="2015-06-11T15:56:00Z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կազմակերպում է անմիջականորեն և օպերատիվ առումով ենթակա զորքերի (ուժերի) կիրառումը,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>ղեկավարում է օպերատիվ պլանավորման հարցերով փաստաթղթերի  մշակումը (ճշգրտումը) և սահմանված կարգով ներկայացնում է հաստատման,</w:t>
      </w:r>
    </w:p>
    <w:p>
      <w:pPr>
        <w:pStyle w:val="Normal"/>
        <w:tabs>
          <w:tab w:val="clear" w:pos="708"/>
          <w:tab w:val="left" w:pos="-450" w:leader="none"/>
        </w:tabs>
        <w:jc w:val="both"/>
        <w:rPr/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իրականացնում է անմիջականորեն և օպերատիվ առումով ենթակա զորքերի (ուժերի) մարտական կառավարման կազմակերպման ղեկավարումը,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>ղեկավարում է Միացյալ խմբավորման կազմի մեջ մտնող զորքերի (ուժերի) օպերատիվ, մարտական և զորահավաքային պատրաստության, միջոցառումների անցկացումը և կազմակերպում է անցկացման հսկողությունը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կազմակերպում է Միացյալ խմբավորման կազմի մեջ մտնող զորքերի (ուժերի) անձնակազմի դաստիարակչական, բարոյահոգեբանական վիճակի, իրավական կարգի և զինվորական կարգապահության պահպանման, ինչպես նաև զինվորական ծառայության անվտանգության ապահովման աշխատանքները,  </w:t>
      </w:r>
    </w:p>
    <w:p>
      <w:pPr>
        <w:pStyle w:val="Normal"/>
        <w:tabs>
          <w:tab w:val="clear" w:pos="708"/>
          <w:tab w:val="left" w:pos="-279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>կազմակերպում է Միացյալ խմբավորման կազմի մե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տնող</w:t>
      </w:r>
      <w:r>
        <w:rPr>
          <w:rFonts w:cs="Sylfaen" w:ascii="GHEA Grapalat" w:hAnsi="GHEA Grapalat"/>
          <w:lang w:val="hy-AM"/>
        </w:rPr>
        <w:t xml:space="preserve"> զորքերի (ուժերի) տեղեկատվական անվտանգության ապահովումը և գաղտնի տեղեկատվության պաշտպանությունը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>կազմակերպում է Միացյալ խմբավորման կազմի մեջ մտնող զորքերի (ուժերի) գործունեության համակողմանի ապահովումը (բացառությամբ Կողմերի զինվորական կառավարման կենտրոնական մարմինների ու նրանց տարածքային կառուցվածքների (ստորաբաժանումների) իրավասությանը վերաբերող ապահովման ձևերից)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Միացյալ խմբավորման վրա դրված խնդիրների շրջանակներում պաշտպանության հարցերով Միացյալ խմբավորման հրամանատարի արձակած հրամանները և հրահանգները պարտադիր են զորքերի (ուժերի) Միացյալ խմբավորման կողմից կատարման համար` նրանց համար սահմանված ենթակայության ձևին համապատասխան: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Միացյալ խմբավորման հրամանատարն իրականացնում է նաև Հայաստանի Հանրապետության զինված ուժերի գերագույն գլխավոր հրամանատարի և Ռուսաստանի Դաշնության զինված ուժերի գերագույն գլխավոր հրամանատարի հրամաններով (հրամանագրերով) և հրահանգներով (կարգադրություններով), Հայաստանի Հանրապետության պաշտպանության նախարարի, նրա տեղակալների և Ռուսաստանի Դաշնության պաշտպանության նախարարի, նրա տեղակալների հրամաններով, հրահանգներով ու ցուցումներով, Հայաստանի Հանրապետության զինված ուժերի գլխավոր շտաբի և Ռուսաստանի Դաշնության զինված ուժերի գլխավոր շտաբի հրահանգներով, Հայաստանի Հանրապետության և Ռուսաստանի Դաշնության այլ իրավական ակտերով սահմանված այլ լիազորություններ: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hy-AM"/>
        </w:rPr>
        <w:tab/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b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Ագրեսիայի անմիջական սպառնալիքի ժամանակաշրջանում և պատերազմի ժամանակ Միացյալ խմբավորման հրամանատարի անմիջական ենթակայությանն են անցնում Միացյալ խմբավորման կազմի մեջ մտնող զորքերը (ուժերը):</w:t>
      </w:r>
    </w:p>
    <w:p>
      <w:pPr>
        <w:pStyle w:val="Normal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ab/>
        <w:t>Անմիջական ենթակայությունը նախատեսում է Միացյալ խմբավորման հրամանատարին բոլոր հարցերով ենթակա լինելը: Անմիջականորեն ենթակա զորքերը (ուժերը) օգտագործվում են և կատարում են Միացյալ խմբավորման հրամանատարի պլաններով և որոշումներով առաջադրված խնդիրները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ab/>
        <w:t>8.  Միացյալ խմբավորման կիրառման պլանի համաձայն` Հայաստանի Հանրապետության զինված ուժերի գերագույն գլխավոր հրամանատարի և Ռուսաստանի Դաշնության զինված ուժերի գերագույն գլխավոր հրամանատարի համատեղ հրամաններով (հրամանագրերով) և հրահանգներով (կարգադրություններով), Հայաստանի Հանրապետության պաշտպանության նախարարի և Ռուսաստանի Դաշնության պաշտպանության նախարարի, ինչպես նաև Հայաստանի Հանրապետության զինված ուժերի գլխավոր շտաբի և Ռուսաստանի Դաշնության զինված ուժերի գլխավոր շտաբի համատեղ հրահանգներով, պաշտպանության բնագավառի խնդիրներ լուծելու նպատակով, Միացյալ խմբավորման հրամանատարի օպերատիվ ենթակայության տակ կարող են փոխանցվել զորքեր (ուժեր)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Օպերատիվ ենթակայությունը մարտական խնդիրների նախապատրաստման և կատարման համար, այդ թվում` զորահավաքային և մարտական պատրաստականության հարցերով, նախատեսում է զորքերի (ուժերի) մշտական կամ ժամանակավոր ենթակայություն Միացյալ խմբավորման հրամանատարին: Ընդ որում` կադրային աշխատանքի և ապահովման հատուկ տեսակների կազմակերպման հարցերով դրանք պահպանում են ենթակայությունը համապատասխան զինվորական կառավարման մարմիններին, ինչպես նաև այլ զորքերի, զինվորական կազմավորումների և մարմինների կառավարման մարմիններին: Միացյալ խմբավորման հրամանատարի օպերատիվ ենթակայության ներքո գտնվող զորքերը (ուժերը) կիրառվում են նրա որոշումներով և պլաններով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խմբավորման հրամանատարն իրականացնում է օպերատիվ կարգով իր ենթակայության տակ անցած զորքերի (ուժերի) մարտական խնդիրների առաջադրումը, կազմակերպում է և վերահսկում դրանց կատարումը, իրականացնում է նրանց կառավարումը և պատասխանատվություն է կրում առաջադրված խնդիրների կատարման համար, կազմակերպում է համատեղ պատրաստությունն ու փոխգործակցությունը Միացյալ խմբավորման կազմի մեջ չմտնող զորքերի (ուժերի) հետ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խմբավորման կազմի մեջ մտնող կառավարման մարմինների և զորքերի (ուժերի) մարտական պատրաստության գործնական նախապատրաստումն իրականացվում է խաղաղ ժամանակ դրանց պատրաստման պլանով, ինչպես նաև օպերատիվ և մարտական պատրաստության համատեղ միջոցառումների ընթացքում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ab/>
        <w:t>Լիազորված մարմիններն ամեն տարի պլանավորում են զորքերի (ուժերի) օպերատիվ և մարտական պատրաստության համատեղ միջոցառումներ, պատասխանատվություն են կրում պլանների մշակման, ըստ բովանդակության, ներգրավվող զորքերի (ուժերի) կազմի, միջոցառումների անցկացման կարգի դրանց համաձայնեցման, ինչպես նաև դրանց իրագործման  համար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9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ցյալ հրամանատարությունը կազմավորվում է ագրեսիայի անմիջական սպառնալիքի դեպքում կամ պատերազմի ժամանակ, հանդիսանում է Միացյալ խմբավորման ռազմական կառավարման մարմին և նախատեսված է Միացյալ խմբավորման վրա դրված խնդիրների լուծման կազմակերպման ու ղեկավարման համար, Միացյալ խմբավորման հրամանատարին անմիջականորեն և օպերատիվ կարգով ենթակա զորքերի (ուժերի) կառավարման համար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հրամանատարությունը կազմակերպում ու ապահովում է Միացյալ խմբավորման վրա դրված խնդիրների լուծումը Հայաստանի Հանրապետության զինված ուժերի և Ռուսաստանի Դաշնության զինված ուժերի ռազմական կառավարման մարմինների, ինչպես նաև Կողմերի այլ զորքերի, զինվորական կազմավորումների ու մարմինների հետ փոխգործակցությամբ: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ab/>
        <w:t>Միացյալ հրամանատարությունն  իր գործունեության մեջ ղեկավարվում է Հայաստանի Հանրապետության զինված ուժերի գերագույն գլխավոր հրամանատարի և Ռուսաստանի Դաշնության զինված ուժերի գերագույն գլխավոր հրամանատարի հրամաններով (հրամանագրերով) և հրահանգներով (ղեկավար հրահանգներով, կարգադրություններով), Հայաստանի Հանրապետության պաշտպանության նախարարի, նրա տեղակալների և Ռուսաստանի Դաշնության պաշտպանության նախարարի, նրա տեղակալների հրամաններով, հրահանգներով (ղեկավար հրահանգներով), ցուցումներով, Հայաստանի Հանրապետության գլխավոր շտաբի և Ռուսաստանի Դաշնության գլխավոր շտաբի հրահանգներով, Հայաստանի Հանրապետության և Ռուսաստանի Դաշնության այլ իրավական ակտեր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ab/>
        <w:t xml:space="preserve"> Միացյալ հրամանատարությունը համալրվում է Կողմերի զորքերի (ուժերի) զինծառայողների և քաղաքացիական անձնակազմի հաշվին՝ խաղաղ ժամանակ մշակված Միացյալ հրամանատարության զինծառայողների և քաղաքացիական անձնակազմի պաշտոնների ցանկին համապատասխան, և Կողմերի զինծառայողների ու քաղաքացիական անձնակազմի տեղափոխման պլաններով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հրամանատարության հաստիքակազմակերպչական կառուցվածքը համատեղ հաստատվում է Հայաստանի Հանրապետության զինված ուժերի գլխավոր շտաբի և Ռուսաստանի Դաշնության զինված ուժերի գլխավոր շտաբի կողմից` ելնելով դրա վրա դրվող խնդիրների բնույթից ու ծավալից, և կազմված է վարչությունից, շտաբից, բաժիններից (բաժանմունքներից), ապահովման ծառայություններից և ստորաբաժանումներից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ab/>
        <w:t>Միացյալ հրամանատարության կառուցվածքային ստորաբաժանումների հիմնական գործառույթները և խնդիրները, պաշտոնատար անձանց լիազորություններն ու գործառութային պարտականությունները սահմանվում են Միացյալ խմբավորման հրամանատարի հրամանով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10. Միացյալ խմբավոր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տաբը Միացյալ խմբավորման կառավարման հիմնական մարմինն է առաջադրված խնդիրների իրականացման ժամանակ: Շտաբն իր աշխատանքը կատարում է Միացյալ խմբավորման հրամանատարի հրամանների, կարգադրությունների և հանձնարարությունների հիման վրա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խմբավորման շտաբի հիմնական խնդիրներն են.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խմբավորման մարտական պատրաստության ապահովումն ու պահպանումը, մարտական գործունեության բոլոր տեսակների կազմակերպումը, մարտական հերթապահությունը և մարտական ծառայությունները,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ab/>
        <w:t>զորքերի (ուժերի) մարտական կառավարման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ը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հրամանատարության բաժինների ու ծառայությունների գործունեության համակարգումը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որոշումների ճշգրտման (ընդունման)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Միացյալ խմբավորման հրամանատարության համար տվյալների հավաքումը, ընդհանրացումը, վերլուծությունը և իրավիճակի գնահատումը, առաջարկությունների և եզրակացությունների պատրաստումը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խնդիրների մասին ժամանակին զորքերին (ուժերին) հասցնելն ու դրանց կատարման համար հսկողության կազմակերպման ապահովումը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փոխգործակցության կազմակերպումը, համակողմանի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ն ու կառավարում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hy-AM"/>
        </w:rPr>
        <w:tab/>
      </w:r>
      <w:r>
        <w:rPr>
          <w:rFonts w:cs="Sylfaen" w:ascii="GHEA Grapalat" w:hAnsi="GHEA Grapalat"/>
          <w:lang w:val="hy-AM"/>
        </w:rPr>
        <w:t>11</w:t>
      </w:r>
      <w:r>
        <w:rPr>
          <w:rFonts w:cs="Sylfaen" w:ascii="GHEA Grapalat" w:hAnsi="GHEA Grapalat"/>
          <w:b/>
          <w:lang w:val="hy-AM"/>
        </w:rPr>
        <w:t>.</w:t>
      </w:r>
      <w:r>
        <w:rPr>
          <w:rFonts w:cs="Sylfaen" w:ascii="GHEA Grapalat" w:hAnsi="GHEA Grapalat"/>
          <w:lang w:val="hy-AM"/>
        </w:rPr>
        <w:t xml:space="preserve"> Միացյալ հրամանատարությունն ունի սահմանված նմուշի կնիք և անկյունային դրոշմակնիք, իր գործունեությունն իրականացնելու համար անհրաժեշտ այլ կնիքներ և դրոշմակնիքներ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հրամանատարության պաշտոնական լեզուն հանդիսանում է ռուսերենը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IV.Միացյալ խմբավորման տեղաբաշխման կարգը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12. Միացյալ խմբավորման կիրառման համար որոշումների ընդունումն իրականացվում է ռազմական անվտանգության ապահովման նպատակներ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ab/>
        <w:t>13. Միացյալ խմբավորման տեղաբաշխման և կիրառման համար որոշումը համատեղ ընդունվում է Հայաստանի Հանրապետության զինված ուժերի գերագույն գլխավոր հրամանատարի և Ռուսաստանի Դաշնության զինված ուժերի գերագույն գլխավոր հրամանատարի կողմից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14. Միացյալ խմբավորման տեղաբաշխման և կիրառման համար որոշումների ընդունման մեխանիզմը նախատեսում է Կողմերի պետական և ռազմական կառավարման մարմինների գործունեության և փոխգործակցության հետևողականությու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ab/>
        <w:t>15. Լիազորված մարմինները Կողմերի գործադիր իշխանության  շահագրգիռ մարմինների հետ համատեղ մշակում և սահմանված կարգով ուսումնասիրման համար Հայաստանի Հանրապետության զինված ուժերի գերագույն գլխավոր հրամանատարին և Ռուսաստանի Դաշնության զինված ուժերի գերագույն գլխավոր հրամանատարին են ներկայացնում Միացյալ խմբավորման կիրառման և տեղաբաշխման մասին համատեղ որոշման նախագիծը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16. Հայաստանի Հանրապետության զինված ուժերի գերագույն գլխավոր հրամանատարի և Ռուսաստանի Դաշնության զինված ուժերի գերագույն գլխավոր հրամանատարի համատեղ որոշումների իրագործումն ապահովելու նպատակով Լիազորված մարմինները հրապարակում են իրավական ակտեր (հրամաններ, հրահանգներ, կարգադրություններ), որոնց համապատասխան` իրականացվում են.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ab/>
        <w:t>զորքերը (ուժերը) մարտական պատրաստության բարձր աստիճանի բերելը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Միացյալ հրամանատարության կազմում նշանակված` Կողմերի զինված ուժերի պաշտոնատար անձանց ժամանումը կառավարման համապատասխան կետեր,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խմբավորման կիրառման Պլանի ճշգրտումը (վերամշակումը),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Միացյալ խմբավորման կազմում զորքերի (ուժերի) ընդունումը  (փոխանցումը), դրանց ծավալումը և կիրառման համար անմիջական նախապատրաստումը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ab/>
        <w:tab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0:00Z</dcterms:created>
  <dc:creator>PQ-5</dc:creator>
  <dc:description/>
  <dc:language>en-US</dc:language>
  <cp:lastModifiedBy>Пользователь</cp:lastModifiedBy>
  <cp:lastPrinted>2016-11-27T11:41:00Z</cp:lastPrinted>
  <dcterms:modified xsi:type="dcterms:W3CDTF">2017-07-20T10:30:00Z</dcterms:modified>
  <cp:revision>2</cp:revision>
  <dc:subject/>
  <dc:title>ՀԱՄԱՁԱՅՆԱԳԻՐ</dc:title>
</cp:coreProperties>
</file>